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me of Permittee:  ArtsQu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remises:  Founders Way between First Street and Second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 xml:space="preserve">       First Street from a point west at the PNC Parking L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Driveway east to the City’s Right of Way limit in fro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>PB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urpose:  TEDxNJ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uration:  May 3, 2015 to May 6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Event Date:  May 4, 2015 to May 6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5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1:00Z</dcterms:created>
  <dc:creator>Cindy A. Barterra</dc:creator>
  <dc:description/>
  <dc:language>en-US</dc:language>
  <cp:lastModifiedBy>Kelchner, Louise</cp:lastModifiedBy>
  <cp:lastPrinted>2009-01-28T11:37:00Z</cp:lastPrinted>
  <dcterms:modified xsi:type="dcterms:W3CDTF">2015-04-01T17:01:00Z</dcterms:modified>
  <cp:revision>2</cp:revision>
  <dc:subject/>
  <dc:title/>
</cp:coreProperties>
</file>